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 xml:space="preserve">КАТАЛОГ 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электронных учебных изданий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60"/>
        <w:gridCol w:w="10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з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Русский язык, 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Репетитор. Русский язы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Фраза». Обучающая программа – тренажёр (весь школьный курс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Сергей Есен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Некрасов Н.А. Поэ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Пушкин А.С. Евгений Онег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 xml:space="preserve">Александр Твардовский. Василий Теркин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М.Ю.Лермонтов. Проро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tt-RU"/>
              </w:rPr>
            </w:pPr>
            <w:r>
              <w:rPr>
                <w:b w:val="false"/>
                <w:bCs w:val="false"/>
                <w:sz w:val="28"/>
                <w:u w:val="single"/>
                <w:lang w:val="tt-RU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  <w:lang w:val="de-DE"/>
              </w:rPr>
            </w:pPr>
            <w:r>
              <w:rPr>
                <w:b w:val="false"/>
                <w:bCs w:val="false"/>
                <w:i/>
                <w:iCs/>
                <w:u w:val="single"/>
                <w:lang w:val="tt-RU"/>
              </w:rPr>
              <w:t>Татарский</w:t>
            </w:r>
            <w:r>
              <w:rPr>
                <w:b w:val="false"/>
                <w:bCs w:val="false"/>
                <w:i/>
                <w:iCs/>
                <w:u w:val="single"/>
                <w:lang w:val="de-DE"/>
              </w:rPr>
              <w:t xml:space="preserve"> </w:t>
            </w:r>
            <w:r>
              <w:rPr>
                <w:b w:val="false"/>
                <w:bCs w:val="false"/>
                <w:i/>
                <w:iCs/>
                <w:u w:val="single"/>
                <w:lang w:val="tt-RU"/>
              </w:rPr>
              <w:t>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  <w:lang w:val="de-DE"/>
              </w:rPr>
            </w:pPr>
            <w:r>
              <w:rPr>
                <w:b w:val="false"/>
                <w:bCs w:val="false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de-DE"/>
              </w:rPr>
              <w:t>Tatar telle zaman</w:t>
            </w:r>
            <w:r>
              <w:rPr>
                <w:b w:val="false"/>
                <w:bCs w:val="false"/>
                <w:lang w:val="tt-RU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de-DE"/>
              </w:rPr>
              <w:t>Tatar tele</w:t>
            </w:r>
            <w:r>
              <w:rPr>
                <w:b w:val="false"/>
                <w:bCs w:val="false"/>
                <w:lang w:val="tt-RU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3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tt-RU"/>
              </w:rPr>
              <w:t>Татарч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  <w:lang w:val="tt-RU"/>
              </w:rPr>
              <w:t>д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  <w:lang w:val="tt-RU"/>
              </w:rPr>
              <w:t>яхши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  <w:lang w:val="tt-RU"/>
              </w:rPr>
              <w:t>бел</w:t>
            </w:r>
            <w:r>
              <w:rPr>
                <w:b w:val="false"/>
                <w:bCs w:val="false"/>
                <w:lang w:val="de-DE"/>
              </w:rPr>
              <w:t xml:space="preserve">, 5 </w:t>
            </w:r>
            <w:r>
              <w:rPr>
                <w:b w:val="false"/>
                <w:bCs w:val="false"/>
                <w:lang w:val="tt-RU"/>
              </w:rPr>
              <w:t>класс</w:t>
            </w:r>
            <w:r>
              <w:rPr>
                <w:b w:val="false"/>
                <w:bCs w:val="false"/>
                <w:lang w:val="de-DE"/>
              </w:rPr>
              <w:t xml:space="preserve"> 1 </w:t>
            </w:r>
            <w:r>
              <w:rPr>
                <w:b w:val="false"/>
                <w:bCs w:val="false"/>
                <w:lang w:val="tt-RU"/>
              </w:rPr>
              <w:t>ча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4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tt-RU"/>
              </w:rPr>
              <w:t>Т</w:t>
            </w:r>
            <w:r>
              <w:rPr>
                <w:b w:val="false"/>
                <w:bCs w:val="false"/>
              </w:rPr>
              <w:t>атарча да яхши бел, 5 класс 2 ча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ра Садыкова (жизнь и творчеств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но-художественная композиция «Сара Садыков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но-художественная композиция «Сибгат Хаким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Татарч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д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яхши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бел</w:t>
            </w:r>
            <w:r>
              <w:rPr>
                <w:b w:val="false"/>
                <w:bCs w:val="false"/>
                <w:lang w:val="de-DE"/>
              </w:rPr>
              <w:t xml:space="preserve">,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класс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Татарч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д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яхши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бел</w:t>
            </w:r>
            <w:r>
              <w:rPr>
                <w:b w:val="false"/>
                <w:bCs w:val="false"/>
                <w:lang w:val="de-DE"/>
              </w:rPr>
              <w:t>,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Татарч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д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яхши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бел</w:t>
            </w:r>
            <w:r>
              <w:rPr>
                <w:b w:val="false"/>
                <w:bCs w:val="false"/>
                <w:lang w:val="de-DE"/>
              </w:rPr>
              <w:t>,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</w:rPr>
              <w:t>Татарч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д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яхши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бел</w:t>
            </w:r>
            <w:r>
              <w:rPr>
                <w:b w:val="false"/>
                <w:bCs w:val="false"/>
                <w:lang w:val="de-DE"/>
              </w:rPr>
              <w:t>,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Cs/>
              </w:rPr>
              <w:t xml:space="preserve">Классик </w:t>
            </w:r>
            <w:r>
              <w:rPr>
                <w:b w:val="false"/>
                <w:bCs w:val="false"/>
                <w:iCs/>
                <w:lang w:val="tt-RU"/>
              </w:rPr>
              <w:t>әдәбиятыбыз үрнәкләр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Язучылар, композиторлар һәм рәссамнарыбызның чыгышлары, алар турында истәлеклә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tt-RU"/>
              </w:rPr>
              <w:t>Шигърият бакчасын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Борынгы һәм урта гасыр әдәбия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Татарстан халкы һәм Татарстан тарихы, 7-8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Разил Вали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Гаяз Исха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Гомәр Бәши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Салих Сәйдәш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Нәҗип Җиһ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Рөстәм Ях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Һади Такта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Хәсән Туф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Әмирхан Е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 xml:space="preserve">Габдулла Тукай </w:t>
            </w:r>
            <w:r>
              <w:rPr>
                <w:b w:val="false"/>
                <w:bCs w:val="false"/>
              </w:rPr>
              <w:t>(жизнь и творчеств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Бииләр итек-читеклә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Африка хикмәтләр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Сертотмас үрдә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3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lang w:val="tt-RU"/>
              </w:rPr>
            </w:pPr>
            <w:r>
              <w:rPr>
                <w:b w:val="false"/>
                <w:bCs w:val="false"/>
                <w:iCs/>
                <w:lang w:val="tt-RU"/>
              </w:rPr>
              <w:t>Муса Җәли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tt-RU"/>
              </w:rPr>
            </w:pPr>
            <w:r>
              <w:rPr>
                <w:b w:val="false"/>
                <w:bCs w:val="false"/>
                <w:sz w:val="28"/>
                <w:u w:val="single"/>
                <w:lang w:val="tt-RU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Репетитор. Математи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роки геометрии 7-9 кл. (в 2-х частях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вая физика + живая ге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ерактивная математика 5-9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История, 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 на рубеже 3 тысячелет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Кремля до рейхстаг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общая история 5-9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4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5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тлас Древнего Мир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Физика, астроно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 7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, практикум 7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рономия 9-10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вая физика + живая ге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екулярная физика, ч.1 –м/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Репетитор. Химия, 199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органическая химия 10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паргалки по хим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 8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 8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Биология, эк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 6-9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 9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3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, лабораторный практикум 6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Репетитор. Экология 10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География, эконом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 6-8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 6-10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 и социальная география мир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 и право 9-11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Иностранны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сор Хиггинс. Английский язы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нглийский язы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Ж  5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Му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озитор Александр Ключарев (жизнь и творчеств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DV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Инфор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Репетитор. Вычислительная математика и программирование 10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en-US"/>
              </w:rPr>
              <w:t>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 Использование в школ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Windows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XP</w:t>
            </w:r>
            <w:r>
              <w:rPr>
                <w:b w:val="false"/>
                <w:bCs w:val="false"/>
              </w:rPr>
              <w:t>. Практический кур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 xml:space="preserve">MS Word. </w:t>
            </w:r>
            <w:r>
              <w:rPr>
                <w:b w:val="false"/>
                <w:bCs w:val="false"/>
              </w:rPr>
              <w:t>Обучение</w:t>
            </w:r>
            <w:r>
              <w:rPr>
                <w:b w:val="false"/>
                <w:bCs w:val="false"/>
                <w:lang w:val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lang w:val="en-US"/>
              </w:rPr>
              <w:t>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Internet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Explorer</w:t>
            </w:r>
            <w:r>
              <w:rPr>
                <w:b w:val="false"/>
                <w:bCs w:val="false"/>
              </w:rPr>
              <w:t>. Практический кур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Энциклопедии, справ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девры русской живопис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Кирилл и Мефодий». Большая энциклопед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нциклопедия классической музы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рмитаж. Искусство Западной Европ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удожественная энциклопедия зарубежного классического искусства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искусст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плуга до лазер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7:00Z</dcterms:created>
  <dc:creator>Синтишевская Ира</dc:creator>
  <dc:description/>
  <dc:language>en-US</dc:language>
  <cp:lastModifiedBy>библиотека</cp:lastModifiedBy>
  <cp:lastPrinted>2006-01-27T10:14:00Z</cp:lastPrinted>
  <dcterms:modified xsi:type="dcterms:W3CDTF">2012-12-05T07:43:00Z</dcterms:modified>
  <cp:revision>5</cp:revision>
  <dc:subject/>
  <dc:title>КАТАЛОГ</dc:title>
</cp:coreProperties>
</file>